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请报告模板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际合作与交流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学院（二级教学科研单位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校内联系教师姓名）拟邀请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被邀请人个人基本情况）（须包含护照姓名、国籍、性别、护照号码、所属机构及职务等信息，人数较多的应以表格形式作为附件提供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受邀来华来校主要事由（须充分说明被邀请人来华的事由，审核部门将以此作为邀请函签发的重要依据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单位知晓并承诺履行以下职责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所提交的申请材料真实、准确、有效（复印件与原件一致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知晓签证是国家主权的体现，将支持申请结果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将敦促和监督被邀请人遵守中国法律法规，不从事与来华身份不符的活动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被邀请人来华后的活动轨迹、生活环境、健康状况等情况动态；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级教学科研单位主要负责人：           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邀请单位公章）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91135</wp:posOffset>
                </wp:positionV>
                <wp:extent cx="68770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5.05pt" to="547pt,15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  <w:b/>
          <w:sz w:val="44"/>
          <w:szCs w:val="44"/>
        </w:rPr>
        <w:t xml:space="preserve">       </w:t>
      </w:r>
    </w:p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级教学科研单位邀请人姓名：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  （签字确认）</w:t>
      </w:r>
    </w:p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系电话（手机）：                      </w:t>
      </w:r>
    </w:p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9:00Z</dcterms:created>
  <dc:creator>china</dc:creator>
  <dc:description/>
  <cp:keywords/>
  <dc:language>en-US</dc:language>
  <cp:lastModifiedBy>DELL</cp:lastModifiedBy>
  <dcterms:modified xsi:type="dcterms:W3CDTF">2024-07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BC4DEF1E4C56B1C1D180EF771E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