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</w:rPr>
        <w:t>西南交通大学学生出国出境交流项目申请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本人承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人已经仔细阅读并了解了相关文件和通知精神，具备通知中要求的选拔条件，自愿到国（境）外大学学习，家庭具有经济支付能力，能够负担本人的培养费及在国（境）外的生活及其他费用。本人已完全理解本次留学或学习的学籍管理规定，及毕业证书、学位证书获得的各项规定。本人申请已征得家长同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若选拔通过，不会中途放弃；否则学校概不考虑本人以后交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实习的申请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若选拔通过，愿意遵守接收学校的规章及管理，愿意遵守接受学校当地的法律法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下提供的信息真实无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签名：                                      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939"/>
        <w:gridCol w:w="1260"/>
        <w:gridCol w:w="180"/>
        <w:gridCol w:w="108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情况联系人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、年级、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大学期间海外交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实习经历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高考英语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ET4/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TOEFL/</w:t>
            </w:r>
            <w:r>
              <w:rPr>
                <w:rFonts w:eastAsia="仿宋_GB2312" w:ascii="仿宋_GB2312" w:hAnsi="仿宋_GB2312"/>
                <w:sz w:val="24"/>
              </w:rPr>
              <w:t>IELTS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GRE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他考试及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其他语种（级别以及成绩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德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韩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法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其他语种及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21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单概括申请原因或填写其他跟申请相关的信息；如需要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打勾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获奖证书复印件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外语能力证明（证书复印件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中英文成绩单（必附，至学校教务处开具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他如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hd w:fill="D8D8D8" w:val="clear"/>
        </w:rPr>
      </w:pPr>
      <w:r>
        <w:rPr>
          <w:rFonts w:eastAsia="仿宋_GB2312" w:ascii="仿宋_GB2312" w:hAnsi="仿宋_GB2312"/>
          <w:b/>
          <w:sz w:val="24"/>
          <w:shd w:fill="D8D8D8" w:val="clear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hd w:fill="D8D8D8" w:val="clear"/>
        </w:rPr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50"/>
        <w:gridCol w:w="737"/>
        <w:gridCol w:w="1287"/>
        <w:gridCol w:w="1287"/>
        <w:gridCol w:w="1287"/>
        <w:gridCol w:w="1287"/>
        <w:gridCol w:w="1287"/>
      </w:tblGrid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</w:t>
            </w:r>
          </w:p>
          <w:p>
            <w:pPr>
              <w:pStyle w:val="Normal"/>
              <w:ind w:right="279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（兼担保人）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子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的申请，并会履行担保人的职责。</w:t>
            </w:r>
          </w:p>
        </w:tc>
      </w:tr>
      <w:tr>
        <w:trPr>
          <w:trHeight w:val="870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（兼担保人）签名：                       年    月   日</w:t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hd w:fill="D8D8D8" w:val="clear"/>
        </w:rPr>
        <w:t>第三部分：院（系）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（峨眉校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指导、协助学生做好学生国（境）外学习及培养计划的相关工作，指导学生回国后的毕业设计及与教学相关的实践环节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同意该生申请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（校区）盖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长   签名：     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峨眉校区校长 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hd w:fill="D8D8D8" w:val="clear"/>
        </w:rPr>
        <w:t>第四部分：学校审核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8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审核通过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审核不通过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部门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           年    月   日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4:00Z</dcterms:created>
  <dc:creator>International Affairs Office</dc:creator>
  <dc:description/>
  <cp:keywords/>
  <dc:language>en-US</dc:language>
  <cp:lastModifiedBy>微软中国</cp:lastModifiedBy>
  <cp:lastPrinted>2008-06-02T11:12:00Z</cp:lastPrinted>
  <dcterms:modified xsi:type="dcterms:W3CDTF">2010-11-24T01:32:00Z</dcterms:modified>
  <cp:revision>58</cp:revision>
  <dc:subject/>
  <dc:title>西南交通大学学生出国</dc:title>
</cp:coreProperties>
</file>