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西南交通大学本科生国际游学计划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第        号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399"/>
        <w:gridCol w:w="540"/>
        <w:gridCol w:w="540"/>
        <w:gridCol w:w="180"/>
        <w:gridCol w:w="176"/>
        <w:gridCol w:w="364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违规、违纪记录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有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活动以及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家长</w:t>
            </w:r>
            <w:r>
              <w:rPr>
                <w:rFonts w:ascii="仿宋_GB2312" w:hAnsi="仿宋_GB2312" w:eastAsia="仿宋_GB2312"/>
                <w:sz w:val="24"/>
              </w:rPr>
              <w:t>在申请前已经阅读项目相关说明材料，并承担相关费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提供信息真实无误，若选拔通过自觉遵守相关法律法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若选拔通过，本人愿意为以后申请者提供相关信息咨询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本人承诺若选拔通过，不会中途放弃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                   年    月   日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同意该生申请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不同意该生申请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学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审核通过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审核不通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部门盖章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国际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教务处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4:00Z</dcterms:created>
  <dc:creator>saracong</dc:creator>
  <dc:description/>
  <dc:language>en-US</dc:language>
  <cp:lastModifiedBy>Administrator</cp:lastModifiedBy>
  <dcterms:modified xsi:type="dcterms:W3CDTF">2011-04-06T14:01:00Z</dcterms:modified>
  <cp:revision>5</cp:revision>
  <dc:subject/>
  <dc:title>上海交通大学本科生海外游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