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申请学生上报材料清单</w:t>
      </w:r>
    </w:p>
    <w:p>
      <w:pPr>
        <w:pStyle w:val="Normal"/>
        <w:spacing w:lineRule="exact" w:line="440" w:before="156" w:after="156"/>
        <w:ind w:firstLine="425"/>
        <w:rPr/>
      </w:pPr>
      <w:r>
        <w:rPr/>
        <w:t>一、本科生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96"/>
        <w:gridCol w:w="4012"/>
      </w:tblGrid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美人才培养计划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申请表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时自动生成美方大学申请表，学生须逐项填写完整后签字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方大学申请表（如申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美方大学，须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美方大学申请表）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学生大学第一学期成绩单（中英文原件各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学生中方大学在读证明（中英文原件各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学生高考成绩证明（中英文原件各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毕业证书（复印件及翻译件各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翻译件须与中文格式一致并加盖原高中学校公章</w:t>
            </w:r>
          </w:p>
        </w:tc>
      </w:tr>
      <w:tr>
        <w:trPr>
          <w:trHeight w:val="22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三年成绩单（中英文原件各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用高中的公文纸开具并加盖原高中公章；成绩单上须包含：高中名称、学生姓名，出生日期，就读时间，三年完整成绩，各科满分标准，开具成绩单日期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美方大学自述信（如申请二所美方大学，则需要准备二份自述信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网上填写、提交、打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 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护照第一页（复印件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以后</w:t>
            </w:r>
          </w:p>
        </w:tc>
      </w:tr>
      <w:tr>
        <w:trPr>
          <w:trHeight w:val="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身份证（复印件三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须把正面、反面同时复印在同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上</w:t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一寸白底彩色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生与“中教国际”签订“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美人才培养计划》出国留学委托合同”（一式两份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中心近期会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”新版合同邮寄给各中方大学，请各校不要使用旧版合同；两份合同内所有空项填写完整；学生本人务必都要签字，全部交给本校负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部门，“中教国际”签字盖章后，由学校相关部门返给学生本人</w:t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利于学生申请美方大学的其他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福或雅思考试成绩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所获得的各种荣誉证书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曾经在报刊杂志上发表的文章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参加各种比赛的获奖证书复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、体育或其他等级证书复印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必须提供</w:t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rFonts w:ascii="仿宋_GB2312" w:hAnsi="仿宋_GB2312" w:eastAsia="仿宋_GB2312"/>
          <w:sz w:val="28"/>
          <w:szCs w:val="28"/>
        </w:rPr>
        <w:t>注：此表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不需学生本人准备，由学校统一出具。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合同需交报名费后在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本校负责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1+2+1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项目部门</w:t>
      </w:r>
      <w:r>
        <w:rPr>
          <w:rFonts w:ascii="仿宋_GB2312" w:hAnsi="仿宋_GB2312" w:eastAsia="仿宋_GB2312"/>
          <w:sz w:val="28"/>
          <w:szCs w:val="28"/>
        </w:rPr>
        <w:t>领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/>
      </w:pPr>
      <w:r>
        <w:rPr/>
        <w:t>二、研究生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49"/>
        <w:gridCol w:w="3823"/>
      </w:tblGrid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美人才培养计划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申请表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时自动生成美方大学申请表，学生须逐项填写完整后签字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方大学申请表（如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美方大学，须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美方大学申请表）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四年成绩单（中英文原件各三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盖原所在大学公章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大学在读证明（中英文原件各三份）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美方大学自述信（如申请二所美方大学，则需要准备二份自述信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护照第一页（复印件三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以后</w:t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身份证（复印件三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须把正面、反面同时复印在同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上</w:t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一寸白底彩色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生提供大学第一学期成绩单（中英文原件三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毕业证书和学士学位证书（复印件及翻译件各三份）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六级或四级证书（复印件及翻译件二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生与“中教国际”签订“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美人才培养计划》出国留学委托合同”（一式两份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中心近期会将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”新版合同邮寄给各中方大学，请各校不要使用旧版合同；两份合同内所有空项填写完整；学生本人务必都要签字，全部交给本校负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部门，“中教国际”签字盖章后，由学校相关部门返给学生本人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学生申请美方大学的其他材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福（雅思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RE(GMAT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成绩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或大学期间所获得的各种荣誉证书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或大学期间曾经在报刊杂志上发表的文章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或大学期间参加各种比赛的获奖证书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、体育或其他等级证书复印件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必须提供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>
          <w:rFonts w:ascii="仿宋_GB2312" w:hAnsi="仿宋_GB2312" w:eastAsia="仿宋_GB2312"/>
          <w:sz w:val="28"/>
          <w:szCs w:val="28"/>
        </w:rPr>
        <w:t>注：此表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不需学生本人提供，由学校统一出具。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合同需交报名费后在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本校负责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1+2+1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项目部门</w:t>
      </w:r>
      <w:r>
        <w:rPr>
          <w:rFonts w:ascii="仿宋_GB2312" w:hAnsi="仿宋_GB2312" w:eastAsia="仿宋_GB2312"/>
          <w:sz w:val="28"/>
          <w:szCs w:val="28"/>
        </w:rPr>
        <w:t>领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2"/>
        </w:tabs>
        <w:ind w:left="5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1:00Z</dcterms:created>
  <dc:creator>雨林木风</dc:creator>
  <dc:description/>
  <cp:keywords/>
  <dc:language>en-US</dc:language>
  <cp:lastModifiedBy>雨林木风</cp:lastModifiedBy>
  <cp:lastPrinted>2010-11-29T10:28:00Z</cp:lastPrinted>
  <dcterms:modified xsi:type="dcterms:W3CDTF">2011-11-28T07:00:00Z</dcterms:modified>
  <cp:revision>224</cp:revision>
  <dc:subject/>
  <dc:title>《1+2+1中美人才培养计划》</dc:title>
</cp:coreProperties>
</file>